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/>
      </w:pPr>
      <w:r>
        <w:rPr>
          <w:b/>
          <w:bCs/>
          <w:sz w:val="20"/>
        </w:rPr>
        <w:t>МКОУ «Даркушказмалярская СОШ им. М. Шабанова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>
          <w:b/>
          <w:bCs/>
        </w:rPr>
        <w:t>«</w:t>
      </w:r>
      <w:r>
        <w:rPr>
          <w:bCs/>
        </w:rPr>
        <w:t>Введено в действие»</w:t>
        <w:tab/>
        <w:tab/>
        <w:tab/>
        <w:t>«Принято»</w:t>
        <w:tab/>
        <w:tab/>
        <w:tab/>
        <w:t>«Согласовано»</w:t>
      </w:r>
    </w:p>
    <w:p>
      <w:pPr>
        <w:pStyle w:val="Normal"/>
        <w:rPr/>
      </w:pPr>
      <w:r>
        <w:rPr>
          <w:bCs/>
          <w:sz w:val="20"/>
        </w:rPr>
        <w:t>Приказ №   от «__»____2016г.</w:t>
        <w:tab/>
        <w:t xml:space="preserve"> </w:t>
        <w:tab/>
        <w:t xml:space="preserve">на общ. соб. труд. кол.   </w:t>
        <w:tab/>
        <w:tab/>
        <w:tab/>
        <w:t>Протокол №_ от «__»____2016 г.</w:t>
      </w:r>
    </w:p>
    <w:p>
      <w:pPr>
        <w:pStyle w:val="Normal"/>
        <w:rPr/>
      </w:pPr>
      <w:r>
        <w:rPr>
          <w:bCs/>
          <w:sz w:val="20"/>
        </w:rPr>
        <w:t>Директор ______ШЕРИФОВ Х.Д.</w:t>
        <w:tab/>
        <w:tab/>
        <w:t>Протокол №1 от «__»____2016 г.</w:t>
        <w:tab/>
        <w:tab/>
        <w:t>Председатель УС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tLeast" w:line="408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аркушказмалярская  средняя общеобразовательная школа им. М.Шабанова»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. Даркушказмаляр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Даркушказмалярская  СОШ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прекращения деятельности МКОУ «Даркушказмалярская  СОШ»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Администрации Изобильненского муниципального района Ставропольского края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Даркушказмалярская  СОШ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КОУ «Даркушказмалярская  СОШ» 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МКОУ «Даркушказмалярская  СОШ» 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КОУ «Даркушказмалярская  СОШ»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Даркушказмалярская  СОШ»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 МКОУ «</w:t>
      </w:r>
      <w:r>
        <w:rPr>
          <w:sz w:val="28"/>
          <w:szCs w:val="28"/>
        </w:rPr>
        <w:t>Даркушказмалярская  СОШ</w:t>
      </w:r>
      <w:r>
        <w:rPr>
          <w:color w:val="000000"/>
          <w:sz w:val="28"/>
          <w:szCs w:val="28"/>
        </w:rPr>
        <w:t xml:space="preserve">»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 МКОУ «</w:t>
      </w:r>
      <w:r>
        <w:rPr>
          <w:sz w:val="28"/>
          <w:szCs w:val="28"/>
        </w:rPr>
        <w:t>Даркушказмалярская  СОШ»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Даркушказмалярская  СОШ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Даркушказмалярская  СОШ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44:00Z</dcterms:created>
  <dc:creator>Yzver</dc:creator>
  <dc:description/>
  <cp:keywords/>
  <dc:language>en-US</dc:language>
  <cp:lastModifiedBy>001</cp:lastModifiedBy>
  <cp:lastPrinted>2015-10-08T13:48:00Z</cp:lastPrinted>
  <dcterms:modified xsi:type="dcterms:W3CDTF">2023-03-24T09:44:00Z</dcterms:modified>
  <cp:revision>2</cp:revision>
  <dc:subject/>
  <dc:title>Порядок и основание перевода, отчисления и восстановления обучающихся</dc:title>
</cp:coreProperties>
</file>