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/>
      </w:pPr>
      <w:r>
        <w:rPr>
          <w:b/>
          <w:bCs/>
          <w:sz w:val="20"/>
        </w:rPr>
        <w:t>МКОУ «Даркушказмалярская  СОШ 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ШЕРИФОВ Х.Д.</w:t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ркушказмаляр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Даркушказмаляр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Даркушказмалярская 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Даркушказмалярская  СОШ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Даркушказмалярская 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Даркушказмалярская  С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Даркушказмалярская  С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Даркушказмалярская  С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Даркушказмалярская 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Даркушказмалярская  СОШ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Даркушказмалярская  С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Даркушказмалярская 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4:00Z</dcterms:created>
  <dc:creator>Yzver</dc:creator>
  <dc:description/>
  <cp:keywords/>
  <dc:language>en-US</dc:language>
  <cp:lastModifiedBy>001</cp:lastModifiedBy>
  <cp:lastPrinted>2015-10-08T13:48:00Z</cp:lastPrinted>
  <dcterms:modified xsi:type="dcterms:W3CDTF">2023-03-24T09:44:00Z</dcterms:modified>
  <cp:revision>2</cp:revision>
  <dc:subject/>
  <dc:title>Порядок и основание перевода, отчисления и восстановления обучающихся</dc:title>
</cp:coreProperties>
</file>