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овета МКОУ «Даркушказмалярская СОШ 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30.08.201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КОУ «Даркушказмалярская С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2.09.2013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ОУ «ДСОШ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Шерифов Х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90о/д от 02.09.20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 режиме занятий обучающихс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МКОУ «Даркушказмалярская СОШ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ом МКОУ «Даркушказмалярская СОШ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учащихся МКОУ «Даркушказмалярская СОШ» (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отделом образования Администрации Целинского района) и утверждается приказом директора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6. Обучение в Школе ведется в одну смен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 2-11 классах по 6-ти дневной учебной не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Учебные занятия в Школе начинаются в 8 часов 30 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ятся не более 3-х перемен, продолжительностью не менее 2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1. Расписание звонк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 урок : 8.00. – 8:4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 урок : 8:50. – 9.3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 урок : 9.40 – 10.2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 урок : 10.35.- 11.20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 урок : 11.25.- 12.1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 урок: 12.10 -13.0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1, 2, 3 и 4 перемена предназначены для организации горячего питания учащихся, либо проведения динамических перемен согласно утверждённому граф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10-11 классы - предельно допустимая аудиторная нагрузка при 6-дневной учебной неделе – 37 часов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 класса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обрнауки 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1:00Z</dcterms:created>
  <dc:creator>Sabir UO</dc:creator>
  <dc:description/>
  <cp:keywords/>
  <dc:language>en-US</dc:language>
  <cp:lastModifiedBy>001</cp:lastModifiedBy>
  <dcterms:modified xsi:type="dcterms:W3CDTF">2023-03-24T09:41:00Z</dcterms:modified>
  <cp:revision>2</cp:revision>
  <dc:subject/>
  <dc:title/>
</cp:coreProperties>
</file>